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по продаже земельных участков из земель населенных пунктов, находящихся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с разрешенным использованием для ведения личного подсобного хозяйства по адресу: Свердловская область, Артинский р-н, п. Усть-Югуш, ул. Октябрьская, дом 33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с  кадастровым номером 66:03:1701001:78, площадью 3017 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с разрешенным использованием для ведения личного подсобного хозяйства по адресу: Свердловская область, Артинский р-н, п. Усть-Югуш, ул. Октябрьская, дом 34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с  кадастровым номером 66:03:1701001:79, площадью 2694  кв.м.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по продаже на вышеуказанный(-е) земельный(-е) участок(-ки) принимаются в письменном либо в электронном (подписанные электронной цифровой подписью) виде  с  13.08.2024 г.- 12.09.2024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08-08T04:47:29Z</dcterms:modified>
  <cp:revision>54</cp:revision>
  <dc:subject/>
  <dc:title>Планируется предоставление в аренду земельных участков:</dc:title>
</cp:coreProperties>
</file>